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/>
        <w:ind w:left="0" w:right="0" w:hanging="0"/>
        <w:rPr/>
      </w:pPr>
      <w:r>
        <w:rPr>
          <w:rStyle w:val="StrongEmphasis"/>
          <w:rFonts w:ascii="仿宋" w:hAnsi="仿宋" w:cs="仿宋" w:eastAsia="仿宋"/>
          <w:sz w:val="30"/>
          <w:szCs w:val="30"/>
        </w:rPr>
        <w:t>附件</w:t>
      </w:r>
      <w:r>
        <w:rPr>
          <w:rStyle w:val="StrongEmphasis"/>
          <w:rFonts w:eastAsia="仿宋" w:cs="仿宋" w:ascii="仿宋" w:hAnsi="仿宋"/>
          <w:sz w:val="30"/>
          <w:szCs w:val="30"/>
        </w:rPr>
        <w:t>1</w:t>
      </w:r>
    </w:p>
    <w:p>
      <w:pPr>
        <w:pStyle w:val="Heading1"/>
        <w:widowControl/>
        <w:spacing w:lineRule="exact" w:line="600"/>
        <w:ind w:left="0" w:right="0" w:hanging="0"/>
        <w:jc w:val="center"/>
        <w:rPr/>
      </w:pPr>
      <w:r>
        <w:rPr>
          <w:rStyle w:val="StrongEmphasis"/>
          <w:rFonts w:cs="宋体;SimSun"/>
          <w:sz w:val="44"/>
          <w:szCs w:val="44"/>
        </w:rPr>
        <w:t>学院（校区）校友年级理事会成立流程图</w:t>
      </w:r>
    </w:p>
    <w:p>
      <w:pPr>
        <w:pStyle w:val="Normal"/>
        <w:rPr>
          <w:rStyle w:val="StrongEmphasis"/>
          <w:rFonts w:cs="宋体;SimSun"/>
          <w:sz w:val="44"/>
          <w:szCs w:val="44"/>
        </w:rPr>
      </w:pPr>
      <w:r>
        <w:rPr/>
      </w:r>
    </w:p>
    <w:p>
      <w:pPr>
        <w:pStyle w:val="Style16"/>
        <w:widowControl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41300</wp:posOffset>
                </wp:positionV>
                <wp:extent cx="527431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推选学院（校区）校友年级理事会理事。其中：本专科毕业生以班级为单位，每班推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名理事；研究生按照本学院本届研究生毕业生总人数的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0"/>
                                <w:szCs w:val="30"/>
                              </w:rPr>
                              <w:t>1/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推选理事。校友总会将聘任学院校友年级理事会所有理事为学校校友信息员，并颁发工作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pt;height:94.05pt;mso-wrap-distance-left:9.05pt;mso-wrap-distance-right:9.05pt;mso-wrap-distance-top:0pt;mso-wrap-distance-bottom:0pt;margin-top:1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推选学院（校区）校友年级理事会理事。其中：本专科毕业生以班级为单位，每班推选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名理事；研究生按照本学院本届研究生毕业生总人数的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0"/>
                          <w:szCs w:val="30"/>
                        </w:rPr>
                        <w:t>1/1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30"/>
                          <w:szCs w:val="30"/>
                        </w:rPr>
                        <w:t>推选理事。校友总会将聘任学院校友年级理事会所有理事为学校校友信息员，并颁发工作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ind w:left="0" w:righ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332740</wp:posOffset>
                </wp:positionV>
                <wp:extent cx="5247640" cy="2185035"/>
                <wp:effectExtent l="5080" t="5080" r="5080" b="5080"/>
                <wp:wrapNone/>
                <wp:docPr id="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7720" cy="2185200"/>
                          <a:chOff x="0" y="0"/>
                          <a:chExt cx="5247720" cy="2185200"/>
                        </a:xfrm>
                      </wpg:grpSpPr>
                      <wps:wsp>
                        <wps:cNvSpPr/>
                        <wps:spPr>
                          <a:xfrm>
                            <a:off x="2493720" y="0"/>
                            <a:ext cx="226800" cy="614520"/>
                          </a:xfrm>
                          <a:prstGeom prst="downArrow">
                            <a:avLst>
                              <a:gd name="adj1" fmla="val 50000"/>
                              <a:gd name="adj2" fmla="val 67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6640"/>
                            <a:ext cx="524772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18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各学院、校区召开理事大会，推举学院校友年级理事会领导机构成员（会长1人，副会长1～3人，秘书长1人，副秘书长1～3人），理事人数超过60人的，可以设常务理事，常务理事（含会长、副会长、秘书长、副秘书长）人数一般不超过理事总人数的1/3。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仿宋_GB2312;仿宋"/>
                                  <w:color w:val="FF0000"/>
                                  <w:lang w:val="en-US" w:eastAsia="zh-CN" w:bidi="ar-SA"/>
                                </w:rPr>
                                <w:t>顾问（1～2名，一般为毕业班辅导员）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-18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9.75pt;margin-top:26.2pt;width:413.2pt;height:172pt" coordorigin="195,524" coordsize="8264,344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22" fillcolor="white" stroked="t" o:allowincell="f" style="position:absolute;left:4122;top:524;width:356;height:9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;top:1700;width:8263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18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各学院、校区召开理事大会，推举学院校友年级理事会领导机构成员（会长1人，副会长1～3人，秘书长1人，副秘书长1～3人），理事人数超过60人的，可以设常务理事，常务理事（含会长、副会长、秘书长、副秘书长）人数一般不超过理事总人数的1/3。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仿宋_GB2312;仿宋"/>
                            <w:color w:val="FF0000"/>
                            <w:lang w:val="en-US" w:eastAsia="zh-CN" w:bidi="ar-SA"/>
                          </w:rPr>
                          <w:t>顾问（1～2名，一般为毕业班辅导员）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-185" w:hanging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widowControl/>
        <w:spacing w:lineRule="exact" w:line="600"/>
        <w:ind w:left="0" w:right="0"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1540510</wp:posOffset>
                </wp:positionV>
                <wp:extent cx="5257800" cy="2308860"/>
                <wp:effectExtent l="5080" t="5080" r="8874760" b="5080"/>
                <wp:wrapNone/>
                <wp:docPr id="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09040"/>
                          <a:chOff x="0" y="0"/>
                          <a:chExt cx="5257800" cy="2309040"/>
                        </a:xfrm>
                      </wpg:grpSpPr>
                      <wps:wsp>
                        <wps:cNvSpPr txBox="1"/>
                        <wps:spPr>
                          <a:xfrm>
                            <a:off x="0" y="660240"/>
                            <a:ext cx="5257800" cy="164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;仿宋" w:hAnsi="仿宋_GB2312;仿宋" w:eastAsia="仿宋_GB2312;仿宋" w:cs="仿宋_GB2312;仿宋"/>
                                  <w:color w:val="auto"/>
                                  <w:lang w:val="en-US" w:eastAsia="zh-CN" w:bidi="ar-SA"/>
                                </w:rPr>
                                <w:t>召开学校校友年级理事会理事大会（校级理事由各学院、校区校友年级理事会领导机构成员和校友总会推荐的理事组成）。推举产生学校校友年级理事会常务理事，召开校友年级理事会常务理事会，推举学校校友年级理事会领导机构成员（会长，副会长，秘书长，副秘书长等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0"/>
                            <a:ext cx="227160" cy="518040"/>
                          </a:xfrm>
                          <a:prstGeom prst="downArrow">
                            <a:avLst>
                              <a:gd name="adj1" fmla="val 50000"/>
                              <a:gd name="adj2" fmla="val 57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8.7pt;margin-top:121.3pt;width:414pt;height:181.75pt" coordorigin="174,2426" coordsize="8280,3635">
                <v:shape id="shape_0" fillcolor="white" stroked="t" o:allowincell="f" style="position:absolute;left:174;top:3466;width:8279;height:2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;仿宋" w:hAnsi="仿宋_GB2312;仿宋" w:eastAsia="仿宋_GB2312;仿宋" w:cs="仿宋_GB2312;仿宋"/>
                            <w:color w:val="auto"/>
                            <w:lang w:val="en-US" w:eastAsia="zh-CN" w:bidi="ar-SA"/>
                          </w:rPr>
                          <w:t>召开学校校友年级理事会理事大会（校级理事由各学院、校区校友年级理事会领导机构成员和校友总会推荐的理事组成）。推举产生学校校友年级理事会常务理事，召开校友年级理事会常务理事会，推举学校校友年级理事会领导机构成员（会长，副会长，秘书长，副秘书长等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" fillcolor="white" stroked="t" o:allowincell="f" style="position:absolute;left:4136;top:2426;width:357;height:81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555555"/>
      <w:u w:val="none"/>
    </w:rPr>
  </w:style>
  <w:style w:type="character" w:styleId="Current">
    <w:name w:val="current"/>
    <w:basedOn w:val="Style13"/>
    <w:qFormat/>
    <w:rPr/>
  </w:style>
  <w:style w:type="character" w:styleId="HTML5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37AB7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cp:lastPrinted>2017-12-07T15:38:00Z</cp:lastPrinted>
  <dcterms:modified xsi:type="dcterms:W3CDTF">2022-05-23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